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0"/>
      </w:tblGrid>
      <w:tr>
        <w:trPr>
          <w:trHeight w:val="85" w:hRule="atLeast"/>
        </w:trPr>
        <w:tc>
          <w:tcPr>
            <w:tcW w:w="116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333333"/>
              </w:rPr>
            </w:pPr>
            <w:r>
              <w:rPr>
                <w:rFonts w:cs="Tahoma" w:ascii="Tahoma" w:hAnsi="Tahoma"/>
                <w:color w:val="333333"/>
              </w:rPr>
            </w:r>
          </w:p>
        </w:tc>
      </w:tr>
      <w:tr>
        <w:trPr/>
        <w:tc>
          <w:tcPr>
            <w:tcW w:w="11610" w:type="dxa"/>
            <w:tcBorders/>
            <w:tcMar>
              <w:left w:w="480" w:type="dxa"/>
              <w:right w:w="48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ШЕДЕВР БОГА 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Цель: 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показать молодёжи, что человек - это шедевр самого Бога. Также показать, что мы можем быть счастливыми на 100 % только тогда, когда лично узнаем нашего Творца, и только тогда мы сможем оценить себя как шедевр Бога. </w:t>
            </w:r>
          </w:p>
          <w:p>
            <w:pPr>
              <w:pStyle w:val="Web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Необходимые материалы: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множество разных препятствий (стулья, коробка, мячик, стол, веник, бутылка. Монета, яблоко или спичечный коробок, булочка и стих для прочтения, лист бумаги и ручка для записи.</w:t>
            </w:r>
          </w:p>
          <w:p>
            <w:pPr>
              <w:pStyle w:val="Web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Приветствие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 xml:space="preserve">Привет всем тем, кто не забыл о нашем клубе и пришел к нам. Я хочу вам сказать, что вы самые классные, самые особенные ребята в мире, потому что таких, как вы, никогда не было и не будет! Большущее вам спасибо за то, что вы пришли на наш клуб. Итак, наш клуб НАЧИНАЕТСЯ!!! </w:t>
            </w:r>
          </w:p>
          <w:p>
            <w:pPr>
              <w:pStyle w:val="Web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Игровая программа</w:t>
            </w:r>
          </w:p>
          <w:p>
            <w:pPr>
              <w:pStyle w:val="Web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Нужный голос</w:t>
            </w:r>
            <w:r>
              <w:rPr>
                <w:rFonts w:cs="Tahoma" w:ascii="Tahoma" w:hAnsi="Tahoma"/>
                <w:color w:val="333333"/>
                <w:sz w:val="20"/>
              </w:rPr>
              <w:br/>
              <w:t xml:space="preserve">Для игры необходимо не менее 5 человек. Одному игроку завязывают глаза. Среди оставшихся игроков выбирается один, который будет "нужным голосом". В комнате (дворе, лесу) наставляется множество разных препятствий. Игрок с завязанными глазами должен пройти определенный путь между этими наставленными предметами, а все другие в это время советуют ему, как идти. "Нужный голос" всегда говорит правду, все же остальные обманывают и пытаются сбить с пути. Путнику нужно понять, чей голос говорит правду и потом постоянно слушать его. </w:t>
            </w:r>
          </w:p>
          <w:p>
            <w:pPr>
              <w:pStyle w:val="Web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В монетку</w:t>
            </w:r>
            <w:r>
              <w:rPr>
                <w:rFonts w:cs="Tahoma" w:ascii="Tahoma" w:hAnsi="Tahoma"/>
                <w:color w:val="333333"/>
                <w:sz w:val="20"/>
              </w:rPr>
              <w:br/>
              <w:t xml:space="preserve">Требуется 2 команды (5 - 10 человек в каждой команде). Все становятся или садятся друг напротив друга в две шеренги, руки пряча за спины соседей. Ведущий располагается с одного конца цепочек. С другого конца кладется какой-нибудь предмет: яблоко, спичечный коробок и т.д. Ведущий подбрасывает монетку, а крайние игроки команд смотрят, что выпадает, при этом все остальные должны смотреть на яблоко (коробок). Если выпадает "решка", то ничего не происходит, и монета перебрасывается, если выпадает "орел", то крайние игроки команд должны пожать руку своему соседу, а тот передает сигнал дальше, пока он не дойдет до противоположного конца. Последний, получив сигнал, должен схватить яблоко. В той команде, которая схватила яблоко, игроки меняются местами (схвативший садится на противоположный конец цепочки, а все сдвигаются). Теперь он наблюдает, как выпадет монетка. Побеждает команда, в которой быстрее пройдет передвижение всех игроков. </w:t>
            </w:r>
          </w:p>
          <w:p>
            <w:pPr>
              <w:pStyle w:val="Web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Угадай мелодию</w:t>
            </w:r>
            <w:r>
              <w:rPr>
                <w:rFonts w:cs="Tahoma" w:ascii="Tahoma" w:hAnsi="Tahoma"/>
                <w:color w:val="333333"/>
                <w:sz w:val="20"/>
              </w:rPr>
              <w:br/>
              <w:t>В игре участвуют 10-15 человек. Все остаются в комнате, а один выходит. Игроки загадывают какую-нибудь песню, например, "В лесу родилась елочка". Берется первая строчка песни, из которой каждый получает одно слово. Его-то он и будет петь. Входит угадывающий, а все начинают петь только свое слово. Задача состоит в том, чтобы угадать песню.</w:t>
            </w:r>
          </w:p>
          <w:p>
            <w:pPr>
              <w:pStyle w:val="Web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Чемодан</w:t>
            </w:r>
            <w:r>
              <w:rPr>
                <w:rFonts w:cs="Tahoma" w:ascii="Tahoma" w:hAnsi="Tahoma"/>
                <w:color w:val="333333"/>
                <w:sz w:val="20"/>
              </w:rPr>
              <w:br/>
              <w:t xml:space="preserve">Игра на развитие памяти. Играют 3-12 человек. Первый игрок говорит: "Я беру чемодан и кладу в него ... огурец". Второй игрок продолжает: "Я беру чемодан и кладу в него огурец, дерево". И так далее. Каждый добавляет свое слово к цепочке. Выигрывает тот, кто последним назовет правильно всю цепочку. </w:t>
            </w:r>
          </w:p>
          <w:p>
            <w:pPr>
              <w:pStyle w:val="Web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Булочка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333333"/>
                <w:sz w:val="20"/>
              </w:rPr>
              <w:t>(Игра для тех, кто любит посмеяться)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. </w:t>
              <w:br/>
              <w:t>Человек засовывает в рот большой кусок булочки так, чтобы он почти не мог говорить. Затем ему дают текст для прочтения. Он начинает читать с выражением (пусть это будет какой-нибудь незнакомый стих). Другой человек записывает за ним то, что он понял, а потом читает для всех вслух. Его текст сравнивают с оригиналом.</w:t>
            </w:r>
          </w:p>
          <w:p>
            <w:pPr>
              <w:pStyle w:val="Web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Сценка: "Кто я такой?"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20"/>
              </w:rPr>
              <w:t>Эту сценку классно поставить перед раскрытием темы, после чего раскрыть тему "Шедевр Бога!"</w:t>
              <w:br/>
              <w:t>(Фразы, которые говорят этому человеку, можете изменять).</w:t>
            </w:r>
          </w:p>
          <w:p>
            <w:pPr>
              <w:pStyle w:val="Web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20"/>
              </w:rPr>
              <w:t>Звучит фоновая музыка.</w:t>
              <w:br/>
              <w:t>Посредине сцены сидит человек на стуле и думает вслух:</w:t>
            </w:r>
          </w:p>
          <w:p>
            <w:pPr>
              <w:pStyle w:val="Web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 xml:space="preserve">Человек. </w:t>
            </w:r>
            <w:r>
              <w:rPr>
                <w:rFonts w:cs="Tahoma" w:ascii="Tahoma" w:hAnsi="Tahoma"/>
                <w:color w:val="333333"/>
                <w:sz w:val="20"/>
              </w:rPr>
              <w:t>Кто же такой человек? Ну, чем он в принципе отличается от животного? Говорят, чувством юмора, не верится мне что-то…</w:t>
            </w:r>
          </w:p>
          <w:p>
            <w:pPr>
              <w:pStyle w:val="Web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20"/>
              </w:rPr>
              <w:t>К человеку начинают подходить люди сзади, и каждый говорит свою фразу:</w:t>
            </w:r>
          </w:p>
          <w:p>
            <w:pPr>
              <w:pStyle w:val="Web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1-й.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Человек это звучит гордо! 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2-й.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Чем больше я узнаю людей, тем больше я люблю собак!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3-й.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Живи и дай умереть другим!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4-й.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Что пользы человеку от всех трудов, которыми он трудится под солнцем?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5-й.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Нет никого, как я-а-а!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6-й.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Человек имеет право на счастье!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7-й.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Отвергни себя, возьми крест свой и следуй за Христом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8-й.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В жизни надо попробовать все!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9-й.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Не делай человеку того, чего не желаешь себе!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10-й.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Человек человеку - волк, (пауза) товарищ и брат!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11-й.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А я хочу прожить жизнь так, чтобы потом не было мучительно больно за бесцельно прожитые годы.</w:t>
              <w:br/>
            </w: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12-й.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Живи сегодняшним днем!</w:t>
            </w:r>
          </w:p>
          <w:p>
            <w:pPr>
              <w:pStyle w:val="Web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20"/>
              </w:rPr>
              <w:t>Человек по-разному воспринимает все сказанное и, может быть, бросает какие-то фразы в ответ.</w:t>
              <w:br/>
              <w:t>В конце он хватается за голову и кричит, уходя:</w:t>
            </w:r>
          </w:p>
          <w:p>
            <w:pPr>
              <w:pStyle w:val="Web"/>
              <w:rPr/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Человек.</w:t>
            </w:r>
            <w:r>
              <w:rPr>
                <w:rFonts w:cs="Tahoma" w:ascii="Tahoma" w:hAnsi="Tahoma"/>
                <w:color w:val="333333"/>
                <w:sz w:val="20"/>
              </w:rPr>
              <w:t xml:space="preserve"> Ну, кто же я, в конце концов?! Как же жить-то мне!!!</w:t>
            </w:r>
          </w:p>
          <w:p>
            <w:pPr>
              <w:pStyle w:val="Web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КОНЕЦ</w:t>
            </w:r>
          </w:p>
          <w:p>
            <w:pPr>
              <w:pStyle w:val="Web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z w:val="20"/>
              </w:rPr>
              <w:t>Изложение темы</w:t>
            </w:r>
          </w:p>
          <w:p>
            <w:pPr>
              <w:pStyle w:val="Web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Каждый человек сотворён по подобию Божьему. Бог сотворил человека по образу своему и благословил его. (Быт. 1:28,31)</w:t>
              <w:br/>
              <w:t>Когда же мы, смотря на себя в зеркало, говорим "Кошмар!", или же вообще мы не хотим смотреть на себя, - этим мы обижаем Творца, то есть Бога. Но посмотрите на наш внутренний мир, сколько у каждого даров, талантов: у кого-то одно получается лучше, у кого-то - другое, но каждый человек - особенный и неповторимый, за всё существование человечества ещё не было ни одного полностью одинакового человека, не было и не будет! О чём это говорит?</w:t>
              <w:br/>
              <w:t>О том, что наш Господь, Творец - Великий Мастер!</w:t>
              <w:br/>
              <w:t>Хорошо, вот мы и поговорили о себе, о том, какие мы хорошие, умные, красивые, а сейчас я хочу, чтобы мы задумались, какие же мы беспомощные, греховные, никому не нужные, бедные и одинокие без Иисуса! Без Иисуса мы не можем оценить себя, как особое произведение Бога. У каждого из нас есть какой-то комплекс или чувство неполноценности, то, что нам мешает жить. Бывает, что нам это всё трудно нести самим и так хотелось бы поделиться с подружкой, или другом, который бы выслушал всё, понял, и хоть чем-то помог, например, хорошим словом, ободрением.</w:t>
              <w:br/>
              <w:t>Но я думаю, что вы неоднократно слышали и, может даже, некоторые пережили такое, когда ваш друг, которому вы открыли сердце, через некоторое время осмеял вас, используя именно то "слабое место", о котором вы рассказали ему раньше. Обидно, не правда ли…</w:t>
              <w:br/>
              <w:t>В народе говорится: "Не скажи подружке, а скажи подушке!" Но ведь это парадокс, подушка тебе не поможет, не утешит, не подскажет, нет, нет, нет!</w:t>
              <w:br/>
              <w:t xml:space="preserve">Вы скажете: "Ну, тогда некому довериться!" - Всё-таки есть, доверьтесь тому, кто лучше всего знает вас! "Мама", - скажете вы. Нет, не всегда нам хочется делиться с мамой. Тогда с кем? Ну конечно, с Творцом. С Тем, Кто сотворил вас такими, с Тем, Кому вы сильно нравитесь, и с Тем, Кто выслушает вас и поможет. Поможет, потому что Он любит вас очень сильно. И будь уверен, Иисус не предаст тебя никогда, потому что ты Его подобие. </w:t>
              <w:br/>
              <w:t>Ты можешь освободиться от своих комплексов, от одиночества, от беспокойств, переживаний, комплексов только тогда, когда попросишь об этом своего Творца. Тогда ты осознаешь, что ТЫ - ШЕДЕВР ЕГО ТВОРЕНИЯ!!!</w:t>
            </w:r>
          </w:p>
          <w:p>
            <w:pPr>
              <w:pStyle w:val="Web"/>
              <w:spacing w:before="280" w:after="0"/>
              <w:jc w:val="center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20"/>
              </w:rPr>
              <w:t>Помолитесь о присутствующих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51:00Z</dcterms:created>
  <dc:creator>YurchenkoS</dc:creator>
  <dc:description/>
  <dc:language>en-US</dc:language>
  <cp:lastModifiedBy>YurchenkoS</cp:lastModifiedBy>
  <dcterms:modified xsi:type="dcterms:W3CDTF">2006-07-03T09:01:00Z</dcterms:modified>
  <cp:revision>3</cp:revision>
  <dc:subject/>
  <dc:title/>
</cp:coreProperties>
</file>